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ЛЬГОЩИ РАМЕШКОВ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  <w:t>ПОСТАНОВЛЕНИ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right="142" w:hanging="0"/>
        <w:rPr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ind w:right="285" w:hanging="0"/>
        <w:rPr/>
      </w:pPr>
      <w:r>
        <w:rPr>
          <w:sz w:val="24"/>
          <w:szCs w:val="24"/>
        </w:rPr>
        <w:t xml:space="preserve">от 29 октября 2020 года                        с. Ильгощи                     № 37-па  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left="426" w:right="439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rFonts w:eastAsia="Arial"/>
          <w:b/>
          <w:color w:val="000000"/>
          <w:spacing w:val="-1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1276" w:right="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</w:p>
    <w:tbl>
      <w:tblPr>
        <w:tblW w:w="48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</w:tblGrid>
      <w:tr>
        <w:trPr>
          <w:trHeight w:val="650" w:hRule="atLeast"/>
        </w:trPr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uppressAutoHyphens w:val="true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ar-SA"/>
              </w:rPr>
              <w:t>О присвоении адреса объекту недвижимост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285"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 </w:t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firstLine="708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                                        </w:t>
      </w: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1.Зданию отделения связи с кадастровым номером 69:26:0170200:188 присвоить адрес: Российская Федерация, Тверская область, Рамешковский муниципальный район, сельское поселение Ильгощи, д.Волосково, д.39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Внести данные сведения в Федеральную информационную адресную систему. 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/>
      </w:pPr>
      <w:r>
        <w:rPr>
          <w:sz w:val="24"/>
          <w:szCs w:val="24"/>
          <w:lang w:eastAsia="ar-SA"/>
        </w:rPr>
        <w:t>4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ind w:right="28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Ильгощи:                        О. В. Кузнецова          </w:t>
      </w:r>
    </w:p>
    <w:p>
      <w:pPr>
        <w:pStyle w:val="Normal"/>
        <w:ind w:right="2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ind w:hanging="340"/>
      <w:jc w:val="righ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9:48:00Z</dcterms:created>
  <dc:creator>Пользователь</dc:creator>
  <dc:description/>
  <cp:keywords/>
  <dc:language>en-US</dc:language>
  <cp:lastModifiedBy>Наталья</cp:lastModifiedBy>
  <cp:lastPrinted>2020-10-30T15:37:00Z</cp:lastPrinted>
  <dcterms:modified xsi:type="dcterms:W3CDTF">2021-02-25T19:48:00Z</dcterms:modified>
  <cp:revision>2</cp:revision>
  <dc:subject/>
  <dc:title/>
</cp:coreProperties>
</file>